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ubczyce 16-12-2024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WEWNĘTRZNE Nr 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 związku z przeprowadzeniem przetargu nieograniczonego na  zrywkę  i pozyskanie drewna w Lesie Komunalnym w Głubczycach w dniu 16-12-2024 r. zarządza się powołanie Komisji Przetargowej Lasu Komunalnego w składz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anią Lidię Lelińską                   -  Przewodniczący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Jacka Zaprzalskiego           - Członek Komis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Bartosza Śnieżka                - Członek Komisji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rzypadku nieobecności któregoś z Członków Komisji w dniu przeprowadzenia przetargu, Prezes Spółki wyznaczy inną osobę w zastępst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4:00Z</dcterms:created>
  <dc:creator>Uslugi Komunalne</dc:creator>
  <dc:description/>
  <cp:keywords/>
  <dc:language>en-US</dc:language>
  <cp:lastModifiedBy>Ela</cp:lastModifiedBy>
  <cp:lastPrinted>2023-02-17T08:24:00Z</cp:lastPrinted>
  <dcterms:modified xsi:type="dcterms:W3CDTF">2024-11-14T06:47:00Z</dcterms:modified>
  <cp:revision>18</cp:revision>
  <dc:subject/>
  <dc:title/>
</cp:coreProperties>
</file>